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инер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к практическому э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предметной олимпиады «Юные таланты». Ге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мат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гнет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львин/гал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люори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льц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п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ру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вар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нат (альмандин, уваров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юда (биотит, мусков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льб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П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фе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оговая обма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пат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ар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абрад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эвдиалит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строфилл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19F57-C89F-4C7A-AB02-F77A34493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53:00Z</dcterms:created>
  <dc:creator>Екатерина</dc:creator>
  <dc:description/>
  <dc:language>en-US</dc:language>
  <cp:lastModifiedBy>Екатерина</cp:lastModifiedBy>
  <dcterms:modified xsi:type="dcterms:W3CDTF">2025-02-2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